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нятие информации. Виды информации. Роль информации в живой природе и в жизни людей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еревод дробных чисел из 10-ой системы счисления в 2-ич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мерение информации. Единицы измерения информации. Язык как способ представления информации : естественные и формальные языки. Основные информационные процессы : хранение, передача и обработ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ние и редактирование текстового документа (исправление ошибок, удаление и вставка текстовых фрагментов), в том числе использование элементов форматирования текста (установка параметров шрифта и абзаца, внедрение заданных объектов в тек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вод целых и дробных чисел из 10-ной в 2-ную систему счисл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оздание и обработка графических изображений средствами графического редактор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 Простейшая обработка из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зиционные и непозиционные системы счисле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бота с файловой системой, с графическим интерфейсом (выполнение стандартных операций с файлами : создание, копирование, удаление, переиме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илет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омпьютерные вирусы. Способы распространения. Защит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здание мультимедийных презентаций. Выбор типа разметки слайда, применение шаблона оформления, цветовых сх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апы развития вычислительной техни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электронной таблицей. Создание таблиц. Построение диаграмм и граф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рифметические действия в 2-ной системе счисл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 электронной таблицей. Создание таблиц. Маркера заполнения. Автосуммир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льтимедиа технолог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с электронной таблицей. Создание таблиц. Построение диаграмм и граф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ограммное обеспечение компьютера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Форматирование текстового документа. Установка параметров страницы, вставка номеров страниц, колонтитулов. Изменение параметров шрифта и абза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еревод из различных систем счисления в 10-ную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Создание и форматирование таблиц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компоненты компьютера, их функциональное назначение и принципы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ифметические действия в 2-ной системе с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Различные операционные системы. Особенности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 Назначение операционной системы. Графический пользовательский интерфейс, его элементы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еревод в 10-ную систему с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нятие файла и файловой системы. Организация данных (папка, иерархическая структура, имя файла, тип файла, параметры файла). Основные операции с файлами и папками, выполняемые пользователем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Создание рисунка по образцу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 Графический пользовательский интерфейс, его элементы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Расчет минимального, максимального и среднего значения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ехнология работы с текстовыми документами. Основные структурные элементы текстового документа. Встраиваемые объекты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Редактирование и форматирование текста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стровая и векторная графика. 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. Основные инструменты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формационная емкость гибкого дис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рматирование и редактирование текстовых документо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Единицы измерения количества информ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ехнология обработки информации в электронных таблицах. Структура электронной таблицы. Типы данных :числа, формулы, текст. Правила записи формул. Графическое представление данных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строение угла равного заданному в программе Компас-3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гическая структура гибкого дис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роение биссектрисы  неразвернутого угла в программе Компас-3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Технология работы с графической информацией. Аппаратные средства ввода и вывода графических изображений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ить задание с использованием форматирования  таблиц в </w:t>
      </w:r>
      <w:r>
        <w:rPr>
          <w:sz w:val="28"/>
          <w:szCs w:val="28"/>
          <w:lang w:val="en-US"/>
        </w:rPr>
        <w:t>Word</w:t>
      </w:r>
    </w:p>
    <w:sectPr>
      <w:type w:val="nextPage"/>
      <w:pgSz w:w="11906" w:h="16838"/>
      <w:pgMar w:left="90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3:58:00Z</dcterms:created>
  <dc:creator>Mironov Ivan</dc:creator>
  <dc:description/>
  <cp:keywords/>
  <dc:language>en-US</dc:language>
  <cp:lastModifiedBy>Школа629</cp:lastModifiedBy>
  <cp:lastPrinted>2007-04-23T08:40:00Z</cp:lastPrinted>
  <dcterms:modified xsi:type="dcterms:W3CDTF">2007-04-24T07:58:00Z</dcterms:modified>
  <cp:revision>6</cp:revision>
  <dc:subject/>
  <dc:title>Билет №1</dc:title>
</cp:coreProperties>
</file>